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份函授面授教学工作协调会备忘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面授及考试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报到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试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</w:p>
    <w:p>
      <w:pPr>
        <w:pStyle w:val="Normal"/>
        <w:spacing w:lineRule="auto" w:line="360"/>
        <w:ind w:left="1763" w:hanging="128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下课时间：</w:t>
      </w:r>
    </w:p>
    <w:p>
      <w:pPr>
        <w:pStyle w:val="Normal"/>
        <w:spacing w:lineRule="auto" w:line="360"/>
        <w:ind w:left="1763" w:hanging="1284"/>
        <w:rPr>
          <w:sz w:val="24"/>
        </w:rPr>
      </w:pPr>
      <w:r>
        <w:rPr>
          <w:sz w:val="24"/>
        </w:rPr>
        <w:t>上午</w:t>
      </w:r>
      <w:r>
        <w:rPr>
          <w:sz w:val="24"/>
        </w:rPr>
        <w:t>1-2</w:t>
      </w:r>
      <w:r>
        <w:rPr>
          <w:sz w:val="24"/>
        </w:rPr>
        <w:t>节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3-4</w:t>
      </w:r>
      <w:r>
        <w:rPr>
          <w:sz w:val="24"/>
        </w:rPr>
        <w:t>节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5-7</w:t>
      </w:r>
      <w:r>
        <w:rPr>
          <w:sz w:val="24"/>
        </w:rPr>
        <w:t>节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最新课程表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后登陆邮箱：</w:t>
      </w:r>
      <w:hyperlink r:id="rId2">
        <w:r>
          <w:rPr>
            <w:rStyle w:val="InternetLink"/>
            <w:sz w:val="24"/>
          </w:rPr>
          <w:t>jxb@hncj.edu.cn</w:t>
        </w:r>
      </w:hyperlink>
      <w:r>
        <w:rPr>
          <w:sz w:val="24"/>
        </w:rPr>
        <w:t>(</w:t>
      </w:r>
      <w:r>
        <w:rPr>
          <w:sz w:val="24"/>
        </w:rPr>
        <w:t>密码：</w:t>
      </w:r>
      <w:r>
        <w:rPr>
          <w:sz w:val="24"/>
        </w:rPr>
        <w:t>123456)</w:t>
      </w:r>
      <w:r>
        <w:rPr>
          <w:sz w:val="24"/>
        </w:rPr>
        <w:t>下载，或登陆继续教学院主页公告栏中查看下载。及时通知上课教师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教学任务的落实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级学生的教学任务由所归属系部统一安排，尚未落实教学任务的系部请务必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本次面授教学任务落实到位，并将落实教学任务和教材预定资料交继续教育学院教学部。已经落实过教学任务但需要调整的系部请务必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教学部，已经预定过的教材不再变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级学生面授教学任务的落实由及教学院教学部统筹安排，统一将落实面授教学任务通知书下达到所属系部，各系部接到通知书后要尽快安排教师，并督促教师预定本次面授课程所需要教材。认真填写落实教学任务通知书中的各项栏目，认真填写教材预定资料，并在相关栏中注明上课是否需要多媒体教室。各系将落实教学任务通知书收齐后务必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交教学部。（请不要拖延，以免影响教材订购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面授教师安排与教学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系要按照落实教学任务通知书认真选聘教师上课。担任函授面授教学任务的教师要具有本科以上学历，中级以上职称，尽可能选聘教学和实践经验丰富，责任心强，教学效果好的教师担任面授任务。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2</w:t>
      </w:r>
      <w:r>
        <w:rPr>
          <w:sz w:val="24"/>
        </w:rPr>
        <w:t>、教师要按时上、下课，不得随意调、停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教师上课不得随意调换教室，若根据教学需要确需调换者，须提前报教学部批准，并有辅导员负责通知到学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面授期间要严格管理、考勤，严格要求，提高出勤率。出勤不足课时的</w:t>
      </w:r>
      <w:r>
        <w:rPr>
          <w:sz w:val="24"/>
        </w:rPr>
        <w:t>1/3</w:t>
      </w:r>
      <w:r>
        <w:rPr>
          <w:sz w:val="24"/>
        </w:rPr>
        <w:t>者，取消考试资格，不予正常补考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考试组织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面授期间的考试由继续教育学院统一组织，</w:t>
      </w:r>
      <w:r>
        <w:rPr>
          <w:sz w:val="24"/>
        </w:rPr>
        <w:t>2010</w:t>
      </w:r>
      <w:r>
        <w:rPr>
          <w:sz w:val="24"/>
        </w:rPr>
        <w:t>级学生的监考和考场布置由及教学院负责，</w:t>
      </w:r>
      <w:r>
        <w:rPr>
          <w:sz w:val="24"/>
        </w:rPr>
        <w:t>2009</w:t>
      </w:r>
      <w:r>
        <w:rPr>
          <w:sz w:val="24"/>
        </w:rPr>
        <w:t>级学生的考试监考和考场布置由所归属系部负责。考场布置要规范，监考安排要到位，不得出现监考人员迟到、空岗等现象。各系主管领导要认真履行巡视职责；主考教师要按时到场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考试结束后，各系要认真及时批改试卷，考试结束</w:t>
      </w:r>
      <w:r>
        <w:rPr>
          <w:sz w:val="24"/>
        </w:rPr>
        <w:t>3</w:t>
      </w:r>
      <w:r>
        <w:rPr>
          <w:sz w:val="24"/>
        </w:rPr>
        <w:t>天后由任课教师签名的单科成绩表交教学部备案。若不按时交单科成绩者，视为考试无效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、自学辅导课程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以自学为主的非面授课程，各系要安排相关教师编写自学辅导习题或作业，或布置大作业或论文等，由辅导员负责收缴登记后交相关教师批改，登陆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课程设计的课程，各系要按照落实教学任务通知书安排指导教师，并向学生发放课设指导书，课设指导书和习题作业集由继续教育学院统一印刷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五、其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系务必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上交</w:t>
      </w:r>
      <w:r>
        <w:rPr>
          <w:sz w:val="24"/>
        </w:rPr>
        <w:t>2008</w:t>
      </w:r>
      <w:r>
        <w:rPr>
          <w:sz w:val="24"/>
        </w:rPr>
        <w:t>级函授毕业生资格审查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张红叶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请各系务必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完成</w:t>
      </w:r>
      <w:r>
        <w:rPr>
          <w:sz w:val="24"/>
        </w:rPr>
        <w:t>2008</w:t>
      </w:r>
      <w:r>
        <w:rPr>
          <w:sz w:val="24"/>
        </w:rPr>
        <w:t>级函授毕业生名单核对工作。先由各班级辅导员到张红叶处核对，确认无误后签字确认，然后由各系主管主任签字，正式办理毕业证书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继续教育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b@hncj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6:00Z</dcterms:created>
  <dc:creator>USER</dc:creator>
  <dc:description/>
  <cp:keywords/>
  <dc:language>en-US</dc:language>
  <cp:lastModifiedBy>USER</cp:lastModifiedBy>
  <cp:lastPrinted>2010-04-28T17:40:00Z</cp:lastPrinted>
  <dcterms:modified xsi:type="dcterms:W3CDTF">2010-04-28T09:47:00Z</dcterms:modified>
  <cp:revision>7</cp:revision>
  <dc:subject/>
  <dc:title>2010年7月份函授面授教学工作协调会备忘</dc:title>
</cp:coreProperties>
</file>