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964"/>
        <w:rPr/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学年度第一学期学生成绩综合登记表</w:t>
      </w:r>
    </w:p>
    <w:p>
      <w:pPr>
        <w:pStyle w:val="Normal"/>
        <w:ind w:firstLine="723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给水排水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专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08  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H0213081   </w:t>
      </w:r>
      <w:r>
        <w:rPr>
          <w:b/>
          <w:sz w:val="24"/>
          <w:u w:val="single"/>
        </w:rPr>
        <w:t>班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全班人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人</w:t>
      </w:r>
      <w:r>
        <w:rPr>
          <w:rFonts w:eastAsia="Times New Roman"/>
          <w:b/>
          <w:sz w:val="24"/>
          <w:u w:val="single"/>
        </w:rPr>
        <w:t xml:space="preserve">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1"/>
        <w:gridCol w:w="37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1430</wp:posOffset>
                      </wp:positionV>
                      <wp:extent cx="805180" cy="1565910"/>
                      <wp:effectExtent l="3175" t="1905" r="3175" b="1905"/>
                      <wp:wrapNone/>
                      <wp:docPr id="1" name="__TH_G4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320" cy="1566000"/>
                                <a:chOff x="0" y="0"/>
                                <a:chExt cx="805320" cy="15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15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2480" cy="15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680" y="161280"/>
                                  <a:ext cx="44244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8" style="position:absolute;margin-left:19.25pt;margin-top:0.9pt;width:63.35pt;height:123.25pt" coordorigin="385,18" coordsize="1267,2465">
                      <v:line id="shape_0" from="385,18" to="1652,248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5,18" to="1018,2483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4;top:272;width:696;height:5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考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ind w:left="420" w:firstLine="105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试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查</w:t>
            </w:r>
          </w:p>
        </w:tc>
      </w:tr>
      <w:tr>
        <w:trPr>
          <w:trHeight w:val="24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毕业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桑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利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张东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4"/>
              </w:rPr>
              <w:t>郭迎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4"/>
              </w:rPr>
              <w:t>王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8" w:right="-334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8" w:right="-334" w:firstLine="964"/>
        <w:rPr/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学年度第一学期学生成绩综合登记表</w:t>
      </w:r>
    </w:p>
    <w:p>
      <w:pPr>
        <w:pStyle w:val="Normal"/>
        <w:ind w:firstLine="72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给排水工程技术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专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08  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HZ0213081 </w:t>
      </w:r>
      <w:r>
        <w:rPr>
          <w:b/>
          <w:sz w:val="24"/>
          <w:u w:val="single"/>
        </w:rPr>
        <w:t>班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全班人数：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人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100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425"/>
        <w:gridCol w:w="425"/>
        <w:gridCol w:w="426"/>
        <w:gridCol w:w="425"/>
        <w:gridCol w:w="425"/>
        <w:gridCol w:w="425"/>
        <w:gridCol w:w="426"/>
        <w:gridCol w:w="425"/>
        <w:gridCol w:w="142"/>
        <w:gridCol w:w="283"/>
        <w:gridCol w:w="425"/>
        <w:gridCol w:w="426"/>
        <w:gridCol w:w="235"/>
        <w:gridCol w:w="190"/>
        <w:gridCol w:w="425"/>
        <w:gridCol w:w="142"/>
        <w:gridCol w:w="94"/>
        <w:gridCol w:w="132"/>
        <w:gridCol w:w="10"/>
        <w:gridCol w:w="473"/>
        <w:gridCol w:w="235"/>
        <w:gridCol w:w="48"/>
        <w:gridCol w:w="142"/>
        <w:gridCol w:w="425"/>
        <w:gridCol w:w="236"/>
        <w:gridCol w:w="48"/>
        <w:gridCol w:w="141"/>
        <w:gridCol w:w="426"/>
        <w:gridCol w:w="141"/>
        <w:gridCol w:w="94"/>
        <w:gridCol w:w="19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7620</wp:posOffset>
                      </wp:positionV>
                      <wp:extent cx="805180" cy="1565910"/>
                      <wp:effectExtent l="3175" t="1905" r="3175" b="1905"/>
                      <wp:wrapNone/>
                      <wp:docPr id="2" name="__TH_G4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320" cy="1566000"/>
                                <a:chOff x="0" y="0"/>
                                <a:chExt cx="805320" cy="15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15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2480" cy="15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680" y="161280"/>
                                  <a:ext cx="44244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8" style="position:absolute;margin-left:17.6pt;margin-top:-0.6pt;width:63.35pt;height:123.25pt" coordorigin="352,-12" coordsize="1267,2465">
                      <v:line id="shape_0" from="352,-12" to="1619,245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,-12" to="985,2453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41;top:242;width:696;height:5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考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ind w:left="420" w:firstLine="105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试</w:t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查</w:t>
            </w:r>
          </w:p>
        </w:tc>
      </w:tr>
      <w:tr>
        <w:trPr>
          <w:trHeight w:val="19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给排水化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业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处理微生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高清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4"/>
              </w:rPr>
              <w:t>周洪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4"/>
              </w:rPr>
              <w:t>席赞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4"/>
              </w:rPr>
              <w:t>于迎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3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619"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不及格的课程在该课程记分栏内画一斜线，在斜线下用红色登记不及格分数，斜线上登记补考分数</w:t>
      </w:r>
      <w:r>
        <w:rPr>
          <w:sz w:val="18"/>
          <w:szCs w:val="18"/>
        </w:rPr>
        <w:t>92.8</w:t>
      </w:r>
    </w:p>
    <w:p>
      <w:pPr>
        <w:pStyle w:val="Normal"/>
        <w:ind w:left="-51" w:hanging="3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在每学期考试结束后由</w:t>
      </w:r>
      <w:r>
        <w:rPr>
          <w:sz w:val="18"/>
          <w:szCs w:val="18"/>
        </w:rPr>
        <w:t>83</w:t>
      </w:r>
      <w:r>
        <w:rPr>
          <w:sz w:val="18"/>
          <w:szCs w:val="18"/>
        </w:rPr>
        <w:t>专业科填写一式两份，一份送继续教育学院备查，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1287" w:gutter="0" w:header="0" w:top="46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9:00Z</dcterms:created>
  <dc:creator>user</dc:creator>
  <dc:description/>
  <cp:keywords/>
  <dc:language>en-US</dc:language>
  <cp:lastModifiedBy>user</cp:lastModifiedBy>
  <dcterms:modified xsi:type="dcterms:W3CDTF">2010-04-13T07:20:00Z</dcterms:modified>
  <cp:revision>1</cp:revision>
  <dc:subject/>
  <dc:title>2009年—2010年学年度第一学期学生成绩综合登记表</dc:title>
</cp:coreProperties>
</file>