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firstLine="2409"/>
        <w:rPr/>
      </w:pP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级重修补考名单</w:t>
      </w:r>
    </w:p>
    <w:p>
      <w:pPr>
        <w:pStyle w:val="Normal"/>
        <w:ind w:firstLine="954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城市规划专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08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HB03130801 </w:t>
      </w:r>
      <w:r>
        <w:rPr>
          <w:b/>
          <w:sz w:val="24"/>
          <w:u w:val="single"/>
        </w:rPr>
        <w:t>班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全班人数：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人</w:t>
      </w:r>
      <w:r>
        <w:rPr>
          <w:rFonts w:eastAsia="Times New Roman"/>
          <w:b/>
          <w:sz w:val="24"/>
          <w:u w:val="single"/>
        </w:rPr>
        <w:t xml:space="preserve">   </w:t>
      </w:r>
    </w:p>
    <w:tbl>
      <w:tblPr>
        <w:tblW w:w="835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720"/>
        <w:gridCol w:w="756"/>
        <w:gridCol w:w="504"/>
        <w:gridCol w:w="576"/>
        <w:gridCol w:w="540"/>
        <w:gridCol w:w="684"/>
        <w:gridCol w:w="720"/>
        <w:gridCol w:w="844"/>
        <w:gridCol w:w="776"/>
      </w:tblGrid>
      <w:tr>
        <w:trPr>
          <w:trHeight w:val="45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026795" cy="1583690"/>
                      <wp:effectExtent l="3175" t="1905" r="3175" b="1905"/>
                      <wp:wrapNone/>
                      <wp:docPr id="1" name="__TH_G4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1583640"/>
                                <a:chOff x="0" y="0"/>
                                <a:chExt cx="1026720" cy="158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6720" cy="158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3000" cy="158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163080"/>
                                  <a:ext cx="56448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8" style="position:absolute;margin-left:-5.35pt;margin-top:-0.6pt;width:80.8pt;height:124.65pt" coordorigin="-107,-12" coordsize="1616,2493">
                      <v:line id="shape_0" from="-107,-12" to="1509,24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-12" to="700,2481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7;top:245;width:888;height:5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考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ind w:left="420" w:firstLine="105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197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建设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经济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市规划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绿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孟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衍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依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燕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right="-334" w:firstLine="2409"/>
        <w:rPr/>
      </w:pP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级重修补考名单</w:t>
      </w:r>
    </w:p>
    <w:p>
      <w:pPr>
        <w:pStyle w:val="Normal"/>
        <w:ind w:firstLine="954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建筑学专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08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HB03230801 </w:t>
      </w:r>
      <w:r>
        <w:rPr>
          <w:b/>
          <w:sz w:val="24"/>
          <w:u w:val="single"/>
        </w:rPr>
        <w:t>班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全班人数：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人</w:t>
      </w:r>
      <w:r>
        <w:rPr>
          <w:rFonts w:eastAsia="Times New Roman"/>
          <w:b/>
          <w:sz w:val="24"/>
          <w:u w:val="single"/>
        </w:rPr>
        <w:t xml:space="preserve">   </w:t>
      </w:r>
    </w:p>
    <w:tbl>
      <w:tblPr>
        <w:tblW w:w="910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720"/>
        <w:gridCol w:w="756"/>
        <w:gridCol w:w="504"/>
        <w:gridCol w:w="576"/>
        <w:gridCol w:w="540"/>
        <w:gridCol w:w="684"/>
        <w:gridCol w:w="720"/>
        <w:gridCol w:w="844"/>
        <w:gridCol w:w="776"/>
        <w:gridCol w:w="756"/>
      </w:tblGrid>
      <w:tr>
        <w:trPr>
          <w:trHeight w:val="45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026795" cy="1583690"/>
                      <wp:effectExtent l="3175" t="1905" r="3175" b="1905"/>
                      <wp:wrapNone/>
                      <wp:docPr id="2" name="__TH_G4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1583640"/>
                                <a:chOff x="0" y="0"/>
                                <a:chExt cx="1026720" cy="158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6720" cy="158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3000" cy="158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163080"/>
                                  <a:ext cx="56448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8" style="position:absolute;margin-left:-5.35pt;margin-top:-0.6pt;width:80.8pt;height:124.65pt" coordorigin="-107,-12" coordsize="1616,2493">
                      <v:line id="shape_0" from="-107,-12" to="1509,24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-12" to="700,2481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7;top:245;width:888;height:5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考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ind w:left="420" w:firstLine="105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试</w:t>
            </w:r>
          </w:p>
        </w:tc>
      </w:tr>
      <w:tr>
        <w:trPr>
          <w:trHeight w:val="197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外建筑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物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构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设计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科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坤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雅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7:00Z</dcterms:created>
  <dc:creator>a</dc:creator>
  <dc:description/>
  <cp:keywords/>
  <dc:language>en-US</dc:language>
  <cp:lastModifiedBy>user</cp:lastModifiedBy>
  <cp:lastPrinted>2010-04-13T15:16:00Z</cp:lastPrinted>
  <dcterms:modified xsi:type="dcterms:W3CDTF">2010-04-14T07:25:00Z</dcterms:modified>
  <cp:revision>51</cp:revision>
  <dc:subject/>
  <dc:title>2006年—2007年学年度第一学期学生成绩综合登记表</dc:title>
</cp:coreProperties>
</file>